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ion Criteri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give� yo� th� abilit� t� selec� record� base� o� you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i� si� places�  Thes� location� ar� covere� in SALESDOC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6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for "Exclusivity of 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to Op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menu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onl� thos� record� t� b� selecte� tha� hav� al� set� o� code� i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selec� record� regardles� o� th� numbe� o� matche� ma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a� lon� a�  a� leas� on� matc� i� mad� i� an� on� rec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� [o� T� mean� al� matche� hav� t� b� mad� i� an� on� recor� f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lected��  Fals� [o� F� mean� tha� a� lon� a� on� matc� i� mad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Select by character:  character us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omments, first/last name, company, cit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afte� "Exclusivit� o� Selection"�� yo� ca� inpu� u� t� 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e� o� phrase� tha� yo� entere� previousl� i� th� COMMENTӠ fiel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phrase� o� cod� o� whic� t� bas� you� sel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blank�� al� record� wil� b� printe� out��  I� yo� mak� a� entr� 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earc� throug� th� comment� an� selec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ha� hav� you� wor� 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selec� b� an� combinatio� o� firs� name�� las� name�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plac� on� characte� i� th� las� name�� suc� a� 'L'� the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th� lette� 'L� occurrin� anywher� i� th� las� nam� wil� b� ��selected��  I� yo� wis� onl� thos� record� t� b� selecte� tha� begi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� the� yo� mus� us� selectio� 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elect by value or range of value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evenue/Expenses, Category, Zip, Economic Value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ent� fro� optio� � o� "Exclusivit� o� Selection� appl� he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optio� �� make� you� selectio� base� o� charact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� optio� � wil� d� thi� base� o� value� o� � rang� o� values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fo� example�� yo� ca� selec� ou� � rang� o� zi� c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Select All 'tagg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Prospec� file� Ge� option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'Untag� al� record� i� th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